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unicato stamp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ernissage sabato 10 maggio 2008 ore 17.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lo della Qualità – MODULO 3088 – Marcianise (CE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abato 10 maggio 2008 nell’ambito delle iniziative promosse dal Polo della qualità per promuovere l’arte contemporanea, la Jewel Workshop  Gioielli presenta la personale di Antonio Nicola Cierv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ArchiPitturaUrbana”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sz w:val="22"/>
        </w:rPr>
        <w:t>L’artista mette la propria formazione di architetto e le proprie conoscenze della struttura delle città sulle vie dell’arte, esprimendo le sue idee di pianta e landscape di città, di facciate urbane, fronte mare, dove tetti, finestre, cupole, strade, giardini e piani d’acqua trovano le forme dell’architettura e i colori del sole e della gioia di vivere ;</w:t>
      </w:r>
      <w:r>
        <w:rPr>
          <w:iCs/>
          <w:sz w:val="22"/>
        </w:rPr>
        <w:t xml:space="preserve"> una ricerca su forme adeguate dove si confondono idee di arte, architettura e urbanistica, con l’obiettivo di rendere evidente la sua idea di paesaggio urbano, una sorta di  « </w:t>
      </w:r>
      <w:r>
        <w:rPr>
          <w:i/>
          <w:iCs/>
          <w:sz w:val="22"/>
        </w:rPr>
        <w:t>sogno di vita urbana </w:t>
      </w:r>
      <w:r>
        <w:rPr>
          <w:iCs/>
          <w:sz w:val="22"/>
        </w:rPr>
        <w:t>»</w:t>
      </w:r>
      <w:r>
        <w:rPr>
          <w:sz w:val="22"/>
        </w:rPr>
        <w:t xml:space="preserve"> , ideale e colorista, con il desiderio di riconciliarci con l’urbanistica e il caos delle città moderne. Nei colori brillanti e luminosi di una urbanistica contemporanea e di una città dove è bello vivere. Un impianto urbano a due dimensioni, dove la parte principale è volutamente affidata dall’artista alla struttura, alla connettività, e alla giustapposizione di forme e colori, lasciando la dimensione della profondità allo sguardo, alle sensazioni e all’immaginario dell’individu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tele dell’artista ci conducono, come un « </w:t>
      </w:r>
      <w:r>
        <w:rPr>
          <w:i/>
          <w:sz w:val="22"/>
        </w:rPr>
        <w:t>fil rouge </w:t>
      </w:r>
      <w:r>
        <w:rPr>
          <w:sz w:val="22"/>
        </w:rPr>
        <w:t xml:space="preserve">» attraverso le sue emozioni , tele che vanno dal piccolo al grande formato, declinando le  varie parti che compongono la città . Così, partendo dalle « Contaminations », </w:t>
      </w:r>
      <w:r>
        <w:rPr>
          <w:i/>
          <w:sz w:val="22"/>
        </w:rPr>
        <w:t>mélange</w:t>
      </w:r>
      <w:r>
        <w:rPr>
          <w:sz w:val="22"/>
        </w:rPr>
        <w:t xml:space="preserve"> di forme e colori, l’artista ci conduce fino ai dettagli di  « LOTTO A » e « LA PIAZZA ». Un posto speciale è rivolto nell’immaginario dell’artista ai colori primari predominanti : il rosso che ritroviamo nella «  DIAGONALE », « ROUGE SUR TOI(TS) », omaggio a  Charles Sheeler, « PROIEZIONI SUL ROSSO »  e il giallo che domina in « GIALLO FRA I TETTI », colori che impregnano la tela e condividono l’emozione con gli elementi primari delle città e dei loro edifici, i tetti in particol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e tele sottolineano aspetti che vanno in qualche modo al di là della semplice lettura delle città : « CULTO » dettaglio dai colori forti che evidenzia la contaminazione, idea forte dell’artista, tra culture e religioni diverse ; « PRESENZA » focalizzata sulla macchia bianco rosa di un edificio estremamente semplice nella costruzione ; « LUCI », che sottolinea in una verticalità netta la forte predominanza su tutto della luce, in un secolo dove le luci sembrano spesso molto lont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tonio Nicola Ciervo nato nel 1953, artista architetto, vive e lavora tra Napoli, Parigi e il Sud della Francia. Trasferisce le sue idee e  parte dei suoi progetti di architettura e urbani sulle proprie t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artista, attualmente rappresentato da Agora Gallery (New York), è presente con alcune opere alla Biennale delle Arti dell’Unità d’Italia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Prossime mostr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uxelles, 5 giugno 2008 – Personale di Pittura “Attraverso la Città”, Galerie Teore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igi, 7 giugno 2008 – Collettiva di Pittura “Monge Art”, Galerie ARCI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w York, Chelsea, 12 dicembre 2008 – Collettiva dedicata ad artisti italiani e greci “Odyssey within”, Agora Gallery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Vernissage sabato 10 maggio 2008 ore 17.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lo della Qualità – MODULO 3088 – Marcianise (C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24:00Z</dcterms:created>
  <dc:creator>ppp ppp</dc:creator>
  <dc:description/>
  <cp:keywords/>
  <dc:language>en-US</dc:language>
  <cp:lastModifiedBy>ppp ppp</cp:lastModifiedBy>
  <dcterms:modified xsi:type="dcterms:W3CDTF">2008-04-29T14:42:00Z</dcterms:modified>
  <cp:revision>2</cp:revision>
  <dc:subject/>
  <dc:title>Comunicato stampa</dc:title>
</cp:coreProperties>
</file>